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Gulliford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2442" w:dyaOrig="1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61pt;height:4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659437" r:id="rId2"/>
        </w:object>
      </w:r>
      <w:r>
        <w:rPr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14-439</w:t>
      </w:r>
    </w:p>
    <w:p>
      <w:pPr>
        <w:pStyle w:val="BlockText"/>
        <w:rPr/>
      </w:pPr>
      <w:r>
        <w:rPr>
          <w:caps/>
        </w:rPr>
        <w:t xml:space="preserve">AN ORDINANCE CONFIRMING THE APPOINTMENT OF WAYNE T. PETRONE, P.E., A DUVAL COUNTY RESIDENT, AS A MEMBER OF THE TECHNICAL ADVISORY COMMITTEE TO THE CONCURRENCY AND MOBILITY MANAGEMENT SYSTEMS OFFICE, PURSUANT TO SECTION 655.122(b), </w:t>
      </w:r>
      <w:r>
        <w:rPr>
          <w:i/>
          <w:caps/>
        </w:rPr>
        <w:t>ORDINANCE CODE</w:t>
      </w:r>
      <w:r>
        <w:rPr>
          <w:caps/>
        </w:rPr>
        <w:t>, FOR A FIRST TERM EXPIRING JUNE 30, 2016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Ordinance 2014-183-E enacted April 8, 2014, established a Technical Advisory Committee to assist in the development of an undated Concurrency and Mobility Management System Handbook and act as appointed advisors in appeals of concurrency and mobility decision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the President of the City Council shall appoint the three members of the Committee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Council President’s appointment of Wayne T. Petrone, P.E., a Duval County resident, to the Concurrency and Mobility Management System Technical Advisory Committee, in accordance with Sec. 655.122(b), </w:t>
      </w:r>
      <w:r>
        <w:rPr>
          <w:i/>
        </w:rPr>
        <w:t>Ordinance Code</w:t>
      </w:r>
      <w:r>
        <w:rPr/>
        <w:t>, for a first term expiring June 30, 2016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Merritt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35:00Z</dcterms:created>
  <dc:creator>DianneS</dc:creator>
  <dc:description/>
  <cp:keywords/>
  <dc:language>en-US</dc:language>
  <cp:lastModifiedBy> </cp:lastModifiedBy>
  <cp:lastPrinted>2014-04-30T14:52:00Z</cp:lastPrinted>
  <dcterms:modified xsi:type="dcterms:W3CDTF">2014-06-23T17:47:00Z</dcterms:modified>
  <cp:revision>4</cp:revision>
  <dc:subject/>
  <dc:title>Introduced by the Council Member _________________:</dc:title>
</cp:coreProperties>
</file>